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14409420" cy="859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9420" cy="859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4"/>
                              <w:gridCol w:w="2401"/>
                              <w:gridCol w:w="2324"/>
                              <w:gridCol w:w="1180"/>
                              <w:gridCol w:w="1185"/>
                              <w:gridCol w:w="2442"/>
                              <w:gridCol w:w="2378"/>
                              <w:gridCol w:w="2387"/>
                              <w:gridCol w:w="2260"/>
                              <w:gridCol w:w="2201"/>
                              <w:gridCol w:w="2265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269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5-2016 Güz Dönemi Kimya Lisans Vize Progr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.11.2015 Pazartes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Sınıf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it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/ Gr2 / Gr3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ytical Chemis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51 Makromolecular Chemistry Gr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51 Makromoleküler Kimya Gr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53" w:right="30" w:firstLine="15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1 Korozyon Kimyas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c Chem 1 Gr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4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DB1031 İleri İngilizce 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7" w:right="-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IM4241 Klinik Biyokimya Gr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751  Tekstil Doğal Boyaları ve Uygulamaları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92" w:hanging="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11 Mesleki Terminoloji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41  Metal Kimyası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11.2015 Sal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IM2211Çevre Kimyası ve T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IM2131 Biyoteknolojinin temel İlkeleri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41 Aletli Analiz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ENF1170 Temel Bilgisayar Bili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25 / 2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yo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o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11.2015 Çarşamb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91 Biochemistry Lab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7" w:hanging="4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91 Biyokimya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/ Gr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5/ Gr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c 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/ Gr2 / Gr3 / Gr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61  Endüstriyel İlişki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66" w:right="-154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IM1021 General Chemistry Lab. Gr1 /  Gr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11.2015 Perşemb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01 General Chemistry 1 Gr1 / Gr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MDB2051 İngilizce Okuma ve Konuşm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821  Endüstriyel Polimerler ve Uygulamaları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21  Kozmetik Kimyası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5" w:right="-1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261  Gıda Katkı Maddeleri ve Analiz Yöntemle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KIM2091 Analitik Kimya Lab. 1 Gr1/ Gr2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IM2051 Analytical Chemistry Lab 1 Gr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29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6" w:right="-185" w:hanging="8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3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/ Gr2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1170  Temel Bilgisayar Bilimleri Gr 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19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81 Tekstil Kimyası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71 İlaç Kimyası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15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IM3151 Anorganik Kimya Lab.2 Gr1 /  Gr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15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IM3151 Anorganic Chemistry Lab.2 Gr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11.2015 Cum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k Kimya Lab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/ Gr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c Chem. Lab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/ Gr2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IM2151 Coorrosion Chem. Gr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Fiziko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/ Gr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Physic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191 Besin Kimyası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811 Genel Mikrobiyoloji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21 Mesleki İngilizc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19" w:right="-17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01 Elektroanalitik Yöntemler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241  Clinic Biochemistry Gr1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77" w:righ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4.6pt;height:676.9pt;mso-wrap-distance-left:7.05pt;mso-wrap-distance-right:7.05pt;mso-wrap-distance-top:0pt;mso-wrap-distance-bottom:0pt;margin-top:68.2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4"/>
                        <w:gridCol w:w="2401"/>
                        <w:gridCol w:w="2324"/>
                        <w:gridCol w:w="1180"/>
                        <w:gridCol w:w="1185"/>
                        <w:gridCol w:w="2442"/>
                        <w:gridCol w:w="2378"/>
                        <w:gridCol w:w="2387"/>
                        <w:gridCol w:w="2260"/>
                        <w:gridCol w:w="2201"/>
                        <w:gridCol w:w="2265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2692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5-2016 Güz Dönemi Kimya Lisans Vize Program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.11.2015 Pazartes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4807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47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Sınıf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Sınıf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itik Kimya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/ Gr2 / Gr3 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ytical Chemist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51 Makromolecular Chemistry Gr1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51 Makromoleküler Kimya Gr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3" w:right="30" w:firstLine="15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1 Korozyon Kimyası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c Chem 1 Gr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4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DB1031 İleri İngilizce 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7" w:right="-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IM4241 Klinik Biyokimya Gr2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751  Tekstil Doğal Boyaları ve Uygulamaları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92" w:hanging="5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11 Mesleki Terminoloji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41  Metal Kimyası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11.2015 Sal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IM2211Çevre Kimyası ve T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IM2131 Biyoteknolojinin temel İlkeleri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41 Aletli Analiz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ENF1170 Temel Bilgisayar Bilimle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25 / 2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yokimya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ochemistry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11.2015 Çarşamb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91 Biochemistry Lab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7" w:hanging="4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91 Biyokimya Lab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/ Gr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k Kimya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5/ Gr6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c Chemistry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/ Gr2 / Gr3 / Gr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61  Endüstriyel İlişkil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66" w:right="-154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IM1021 General Chemistry Lab. Gr1 /  Gr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7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11.2015 Perşemb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01 General Chemistry 1 Gr1 / Gr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MDB2051 İngilizce Okuma ve Konuşm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821  Endüstriyel Polimerler ve Uygulamaları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21  Kozmetik Kimyası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5" w:right="-1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261  Gıda Katkı Maddeleri ve Analiz Yöntemleri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KIM2091 Analitik Kimya Lab. 1 Gr1/ Gr2 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IM2051 Analytical Chemistry Lab 1 Gr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29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6" w:right="-185" w:hanging="8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73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k Kimya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/ Gr2 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F1170  Temel Bilgisayar Bilimleri Gr 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19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81 Tekstil Kimyası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71 İlaç Kimyası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15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IM3151 Anorganik Kimya Lab.2 Gr1 /  Gr2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15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IM3151 Anorganic Chemistry Lab.2 Gr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1.2015 Cum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k Kimya Lab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/ Gr4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c Chem. Lab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/ Gr2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IM2151 Coorrosion Chem. Gr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Fizikokimya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/ Gr3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Physical Chemistry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191 Besin Kimyası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811 Genel Mikrobiyoloji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21 Mesleki İngilizce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19" w:right="-17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01 Elektroanalitik Yöntemler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241  Clinic Biochemistry Gr1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77" w:righ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0:00Z</dcterms:created>
  <dc:creator>Ömer</dc:creator>
  <dc:description/>
  <cp:keywords/>
  <dc:language>en-US</dc:language>
  <cp:lastModifiedBy>Ytu_user</cp:lastModifiedBy>
  <cp:lastPrinted>2015-10-22T12:38:00Z</cp:lastPrinted>
  <dcterms:modified xsi:type="dcterms:W3CDTF">2015-11-03T08:21:00Z</dcterms:modified>
  <cp:revision>5</cp:revision>
  <dc:subject/>
  <dc:title>2014-2015 Bahar Dönemi Kimya Ders Programı</dc:title>
</cp:coreProperties>
</file>